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pplication for Pitch on Newbury Marke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Applicant Details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275"/>
        <w:gridCol w:w="2977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No.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ding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 No.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all Detail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2091"/>
      </w:tblGrid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your own stall? (You need to provide your own stall/gazebo to trade at Newbury Mark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recommend a 3m X 3m gazebo if you are new to market trad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state the size of your stall below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TRADERS MUST REMOVE ALL OF THEIR WASTE PRODUCTS &amp; RUBBISH FROM THE MARKET AT THE END OF THE DAY IN ACCORDANCE WITH THE MARKET REGUL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549"/>
        <w:gridCol w:w="2112"/>
      </w:tblGrid>
      <w:tr>
        <w:trPr/>
        <w:tc>
          <w:tcPr>
            <w:tcW w:w="6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ich Markets do you wish to atten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ricit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2091"/>
      </w:tblGrid>
      <w:tr>
        <w:trPr/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 you require electric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give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confirm that I have received a copy of the Newbury Town Council Market Regulations and agree to abide by these regulations should this application be successful. I understand that providing false information may result in expulsion from the Market.I agree to not actively campaign or conduct in any political activity on the Market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418"/>
        <w:gridCol w:w="2658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his application should be returned to Newbury Town Council along with a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Product List</w:t>
      </w:r>
      <w:r>
        <w:rPr>
          <w:rFonts w:cs="Arial" w:ascii="Arial" w:hAnsi="Arial"/>
          <w:sz w:val="22"/>
          <w:szCs w:val="22"/>
          <w:highlight w:val="yellow"/>
        </w:rPr>
        <w:t xml:space="preserve"> and a certificate of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Public Liability Insurance</w:t>
      </w:r>
      <w:r>
        <w:rPr>
          <w:rFonts w:cs="Arial" w:ascii="Arial" w:hAnsi="Arial"/>
          <w:sz w:val="22"/>
          <w:szCs w:val="22"/>
          <w:highlight w:val="yellow"/>
        </w:rPr>
        <w:t xml:space="preserve"> (£5m cover).</w:t>
      </w:r>
    </w:p>
    <w:p>
      <w:pPr>
        <w:pStyle w:val="TextBodyIndent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44"/>
        <w:gridCol w:w="2144"/>
        <w:gridCol w:w="2144"/>
        <w:gridCol w:w="2144"/>
      </w:tblGrid>
      <w:tr>
        <w:trPr/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ffice use only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: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tch Charge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ind w:left="72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 PITCH PRODUCT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ease list all items you wish to sell. Each item should be listed separately. All items must be approved by the Market Manager before s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4679"/>
        <w:gridCol w:w="815"/>
      </w:tblGrid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)</w:t>
            </w:r>
          </w:p>
        </w:tc>
        <w:tc>
          <w:tcPr>
            <w:tcW w:w="815" w:type="dxa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559"/>
        <w:gridCol w:w="280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ffice use onl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612"/>
        <w:gridCol w:w="2747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114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46:00Z</dcterms:created>
  <dc:creator>Kevin</dc:creator>
  <dc:description/>
  <cp:keywords/>
  <dc:language>en-US</dc:language>
  <cp:lastModifiedBy>Caroline Edmunds</cp:lastModifiedBy>
  <cp:lastPrinted>2007-08-30T11:19:00Z</cp:lastPrinted>
  <dcterms:modified xsi:type="dcterms:W3CDTF">2016-06-02T14:02:00Z</dcterms:modified>
  <cp:revision>11</cp:revision>
  <dc:subject/>
  <dc:title> </dc:title>
</cp:coreProperties>
</file>